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uto" w:line="36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Горячая линия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по вопросам коррупции:</w:t>
      </w:r>
    </w:p>
    <w:p>
      <w:pPr>
        <w:pStyle w:val="Normal"/>
        <w:shd w:fill="F6F6F6" w:val="clear"/>
        <w:spacing w:lineRule="atLeast" w:line="218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1. Горячая линия по вопросам коррупции в образовательных учреждениях и органах управления в Министерстве образования и науки Республики Татарстан –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(8-843)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292-80-46</w:t>
      </w:r>
    </w:p>
    <w:p>
      <w:pPr>
        <w:pStyle w:val="Normal"/>
        <w:shd w:fill="F6F6F6" w:val="clear"/>
        <w:spacing w:lineRule="atLeast" w:line="218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6F6F6" w:val="clear"/>
        <w:spacing w:lineRule="atLeast" w:line="218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Телефон для обращений по вопросам обеспечения школ бесплатной учебной литературой в Министерстве образования и науки Республики Татарстан –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(8-843)-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292-00-05</w:t>
      </w:r>
    </w:p>
    <w:p>
      <w:pPr>
        <w:pStyle w:val="Normal"/>
        <w:shd w:fill="F6F6F6" w:val="clear"/>
        <w:spacing w:lineRule="atLeast" w:line="218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6F6F6" w:val="clear"/>
        <w:spacing w:lineRule="atLeast" w:line="218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3. Помощник Главы по вопросам противодействия коррупции Рыбно-Слободского муниципального района Республики Татарстан –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(8-84361)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-2-14-12</w:t>
      </w:r>
    </w:p>
    <w:p>
      <w:pPr>
        <w:pStyle w:val="Normal"/>
        <w:shd w:fill="F6F6F6" w:val="clear"/>
        <w:spacing w:lineRule="atLeast" w:line="218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6F6F6" w:val="clear"/>
        <w:spacing w:lineRule="atLeast" w:line="218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4. Начальник Муниципального казенного учреждения "Отдел образования" Рыбно-Слободского муниципального района Республики Татарстан, председатель комиссии по реализации антикоррупционной политики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tt-RU"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МКУ "Отдел образования" –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(8-84361)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-2-21-92,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(8-84361)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-2-21-26</w:t>
      </w:r>
    </w:p>
    <w:p>
      <w:pPr>
        <w:pStyle w:val="Normal"/>
        <w:shd w:fill="F6F6F6" w:val="clear"/>
        <w:spacing w:lineRule="atLeast" w:line="218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6F6F6" w:val="clear"/>
        <w:spacing w:lineRule="atLeast" w:line="218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5. Прокуратура Рыбно-Слободского муниципального района Республики Татарстан –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(8-84361)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- 2-26-92</w:t>
      </w:r>
    </w:p>
    <w:p>
      <w:pPr>
        <w:pStyle w:val="Normal"/>
        <w:shd w:fill="F6F6F6" w:val="clear"/>
        <w:spacing w:lineRule="atLeast" w:line="218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6F6F6" w:val="clear"/>
        <w:spacing w:lineRule="atLeast" w:line="218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6. Отдел внутренних дел МВД РФ в Рыбно-Слободском районе –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(8-84361)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- 2-21-02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Verdana" w:hAnsi="Verdana" w:eastAsia="Times New Roman" w:cs="Times New Roman"/>
      <w:b/>
      <w:bCs/>
      <w:color w:val="4040B4"/>
      <w:sz w:val="21"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Verdana" w:hAnsi="Verdana" w:eastAsia="Times New Roman" w:cs="Times New Roman"/>
      <w:b/>
      <w:bCs/>
      <w:color w:val="4040B4"/>
      <w:sz w:val="21"/>
      <w:szCs w:val="21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4:23:00Z</dcterms:created>
  <dc:creator>Алия</dc:creator>
  <dc:description/>
  <cp:keywords/>
  <dc:language>en-US</dc:language>
  <cp:lastModifiedBy>1</cp:lastModifiedBy>
  <dcterms:modified xsi:type="dcterms:W3CDTF">2016-09-23T15:29:00Z</dcterms:modified>
  <cp:revision>3</cp:revision>
  <dc:subject/>
  <dc:title/>
</cp:coreProperties>
</file>